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54610</wp:posOffset>
                </wp:positionV>
                <wp:extent cx="94424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次募集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4.7pt;mso-wrap-distance-left:9.05pt;mso-wrap-distance-right:9.05pt;mso-wrap-distance-top:0pt;mso-wrap-distance-bottom:0pt;margin-top:4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二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口大学医学部附属病院長　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　　　　　　　氏　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ind w:left="262" w:hanging="262"/>
        <w:rPr/>
      </w:pPr>
      <w:r>
        <w:rPr>
          <w:rFonts w:eastAsia="Times New Roman"/>
        </w:rPr>
        <w:t xml:space="preserve">  </w:t>
      </w:r>
      <w:r>
        <w:rPr/>
        <w:t>　私は、貴院において医師法に基づく卒後２年間の臨床研修を受けたいので、必要書類を添えて</w:t>
      </w:r>
    </w:p>
    <w:p>
      <w:pPr>
        <w:pStyle w:val="Normal"/>
        <w:ind w:left="262" w:hanging="56"/>
        <w:rPr/>
      </w:pPr>
      <w:r>
        <w:rPr/>
        <w:t>申し込みます。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1635"/>
        <w:gridCol w:w="2632"/>
        <w:gridCol w:w="1276"/>
        <w:gridCol w:w="1402"/>
        <w:gridCol w:w="1291"/>
      </w:tblGrid>
      <w:tr>
        <w:trPr>
          <w:trHeight w:val="47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氏　　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㍼・㍻　　年　　月　　日</w:t>
            </w:r>
          </w:p>
        </w:tc>
      </w:tr>
      <w:tr>
        <w:trPr>
          <w:trHeight w:val="43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2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年　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　　　　　　　　　歳</w:t>
            </w:r>
          </w:p>
        </w:tc>
      </w:tr>
      <w:tr>
        <w:trPr>
          <w:trHeight w:val="4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性　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　・　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希望コース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該当する□に✓を入れてください。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全方向型自由設計コース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□小児科・産科婦人科・周産期コース</w:t>
            </w:r>
          </w:p>
        </w:tc>
      </w:tr>
      <w:tr>
        <w:trPr>
          <w:trHeight w:val="9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出身大学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令和　　　年　　月　　日（　卒業　・　卒業見込み　）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大学　　　　　　　　　　　学部　　　　　　　　　学科</w:t>
            </w:r>
          </w:p>
        </w:tc>
      </w:tr>
      <w:tr>
        <w:trPr>
          <w:trHeight w:val="11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ind w:firstLine="193"/>
              <w:jc w:val="both"/>
              <w:rPr/>
            </w:pPr>
            <w:r>
              <w:rPr>
                <w:spacing w:val="1"/>
                <w:w w:val="93"/>
              </w:rPr>
              <w:t>電</w:t>
            </w:r>
            <w:r>
              <w:rPr>
                <w:w w:val="93"/>
              </w:rPr>
              <w:t>話番号（携帯）</w:t>
            </w:r>
            <w:r>
              <w:rPr/>
              <w:t>：</w:t>
            </w:r>
          </w:p>
          <w:p>
            <w:pPr>
              <w:pStyle w:val="Normal"/>
              <w:spacing w:lineRule="atLeast" w:line="348"/>
              <w:ind w:firstLine="136"/>
              <w:jc w:val="both"/>
              <w:rPr/>
            </w:pPr>
            <w:r>
              <w:rPr>
                <w:w w:val="68"/>
              </w:rPr>
              <w:t>メールアドレス（ＰＣ）</w:t>
            </w:r>
            <w:r>
              <w:rPr/>
              <w:t>：　　　　　　　　　　　　　　　</w:t>
            </w:r>
          </w:p>
        </w:tc>
      </w:tr>
      <w:tr>
        <w:trPr>
          <w:trHeight w:val="9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206"/>
              <w:rPr/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atLeast" w:line="348"/>
              <w:ind w:firstLine="206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/>
            </w:pPr>
            <w:r>
              <w:rPr/>
              <w:t>〒　　　　　　　　　　　　　　　　　　（現住所以外に連絡を希望する場合のみ記入）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電話番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奨学金の有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有 ・ 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有の場合は奨学金の名称を記入してください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志望診療科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または分野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複数選択可能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また、第一希望の診療科には○をつけてください。</w:t>
            </w:r>
          </w:p>
        </w:tc>
      </w:tr>
      <w:tr>
        <w:trPr>
          <w:trHeight w:val="1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36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内科　□ 循環器内科　□ 腎臓内科　□ 膠原病内科　□ 脳神経内科</w:t>
            </w:r>
          </w:p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分泌内科　□ 呼吸器内科　□ 血液内科　□ 感染症内科　□ 消化器外科</w:t>
            </w:r>
          </w:p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呼吸器外科　□ 小児外科　□ 一般外科　□ 腫瘍外科　□ 心臓血管外科　</w:t>
            </w:r>
          </w:p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精神科神経科　□ 小児科　□ 整形外科　□ 皮膚科　□ 形成外科　□泌尿器科</w:t>
            </w:r>
          </w:p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耳鼻咽喉科　□ 放射線科　□ 放射線治療科　□ 産科婦人科　□　麻酔科蘇生科</w:t>
            </w:r>
          </w:p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脳神経外科　□救急科　□総合診療部　□病理診断科　□臨床検査科</w:t>
            </w:r>
          </w:p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リハビリテーション科　□眼科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206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科系　□ 外科系　□ その他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1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未定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備考</w:t>
            </w:r>
          </w:p>
        </w:tc>
        <w:tc>
          <w:tcPr>
            <w:tcW w:w="82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10" w:footer="0" w:bottom="397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1:00Z</dcterms:created>
  <dc:creator>医学部</dc:creator>
  <dc:description/>
  <cp:keywords/>
  <dc:language>en-US</dc:language>
  <cp:lastModifiedBy>ikusei2</cp:lastModifiedBy>
  <cp:lastPrinted>2020-12-11T11:04:00Z</cp:lastPrinted>
  <dcterms:modified xsi:type="dcterms:W3CDTF">2023-10-26T05:51:00Z</dcterms:modified>
  <cp:revision>2</cp:revision>
  <dc:subject/>
  <dc:title>研修願書（二次募集）</dc:title>
</cp:coreProperties>
</file>