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臨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床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研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修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願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6510</wp:posOffset>
                </wp:positionV>
                <wp:extent cx="15868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山口大学卒業見込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23.7pt;mso-wrap-distance-left:9.05pt;mso-wrap-distance-right:9.05pt;mso-wrap-distance-top:0pt;mso-wrap-distance-bottom:0pt;margin-top:-1.3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山口大学卒業見込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山口大学医学部附属病院長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氏　名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2" w:hanging="26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私は，貴院において医師法に基づく卒後２年間の臨床研修を受けたいので，必要書類を添えて</w:t>
      </w:r>
    </w:p>
    <w:p>
      <w:pPr>
        <w:pStyle w:val="Normal"/>
        <w:ind w:left="262" w:hanging="5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し込みます。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0"/>
        <w:gridCol w:w="1276"/>
        <w:gridCol w:w="1425"/>
        <w:gridCol w:w="276"/>
        <w:gridCol w:w="1091"/>
        <w:gridCol w:w="1100"/>
        <w:gridCol w:w="293"/>
        <w:gridCol w:w="1515"/>
        <w:gridCol w:w="1235"/>
        <w:gridCol w:w="10"/>
      </w:tblGrid>
      <w:tr>
        <w:trPr>
          <w:trHeight w:val="39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㍼・㍻　　年　　月　　日</w:t>
            </w:r>
          </w:p>
        </w:tc>
      </w:tr>
      <w:tr>
        <w:trPr>
          <w:trHeight w:val="47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0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歳</w:t>
            </w:r>
          </w:p>
        </w:tc>
      </w:tr>
      <w:tr>
        <w:trPr>
          <w:trHeight w:val="50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マッチング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ID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3"/>
                <w:szCs w:val="20"/>
              </w:rPr>
              <w:t>（固有ﾕｰｻﾞ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szCs w:val="20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Cs w:val="20"/>
              </w:rPr>
              <w:t>）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ﾏｯﾁﾝｸﾞ参加登録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はありません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身大学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firstLine="412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８年３月　卒業見込</w:t>
            </w:r>
          </w:p>
          <w:p>
            <w:pPr>
              <w:pStyle w:val="Normal"/>
              <w:spacing w:lineRule="atLeast" w:line="348"/>
              <w:ind w:firstLine="6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山口大学医学部医学科</w:t>
            </w:r>
          </w:p>
        </w:tc>
      </w:tr>
      <w:tr>
        <w:trPr>
          <w:trHeight w:val="7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卒業後の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従事要件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3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有の場合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9"/>
              </w:rPr>
              <w:t>従事地域・年数等の要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9"/>
              </w:rPr>
              <w:t>件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面接希望日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する□に✓を入れてください。</w:t>
            </w:r>
          </w:p>
        </w:tc>
      </w:tr>
      <w:tr>
        <w:trPr>
          <w:trHeight w:val="39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2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７月２８日（月）　　□　その他（　　　　　　　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）</w:t>
            </w:r>
          </w:p>
        </w:tc>
      </w:tr>
      <w:tr>
        <w:trPr>
          <w:trHeight w:val="59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6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原則，７月２８日（月）の実施となりますが，どうしてもご都合がつかない場合は，その他に希望日（原則：８月１日（金）～８月２９日（金））を記入ください。</w:t>
            </w:r>
          </w:p>
        </w:tc>
      </w:tr>
      <w:tr>
        <w:trPr>
          <w:trHeight w:val="6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希望コー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希望する□に✓を入れてください。（複数選択可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全方向型自由設計コース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□ 小児科・産科婦人科・周産期コース</w:t>
            </w:r>
          </w:p>
        </w:tc>
      </w:tr>
      <w:tr>
        <w:trPr>
          <w:trHeight w:val="35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志望診療科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または分野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希望する□に✓を入れてください。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複数選択可能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</w:rPr>
              <w:t>また、第一希望の診療科には○をつけてください。</w:t>
            </w:r>
          </w:p>
        </w:tc>
      </w:tr>
      <w:tr>
        <w:trPr>
          <w:trHeight w:val="13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消化器内科　　□ 循環器内科　 □ 腎臓内科　　□ 膠原病内科　□ 血液内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内分泌内科　　□ 脳神経内科　 □ 呼吸器内科　□ 感染症内科　□ 一般外科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消化器外科　　□ 呼吸器外科　 □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小児外科　　□ 腫瘍外科　　□ 心臓血管外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精神科神経科　□ 小児科　　　 □ 整形外科　　□ 皮膚科　　　□ 形成外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泌尿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器科　  　</w:t>
            </w:r>
            <w:r>
              <w:rPr>
                <w:rFonts w:ascii="ＭＳ 明朝;MS Mincho" w:hAnsi="ＭＳ 明朝;MS Mincho"/>
                <w:color w:val="000000"/>
              </w:rPr>
              <w:t xml:space="preserve">□ 眼科　　　　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□ 耳鼻咽喉科　□ 放射線科　　□ 放射線治療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産科婦人科　　□ 麻酔科蘇生科 </w:t>
            </w:r>
            <w:r>
              <w:rPr>
                <w:rFonts w:ascii="ＭＳ 明朝;MS Mincho" w:hAnsi="ＭＳ 明朝;MS Mincho"/>
                <w:color w:val="000000"/>
              </w:rPr>
              <w:t>□ 脳神経外科　□ 救急科　　　□ 総合診療部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病理診断科　　□ 臨床検査科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</w:rPr>
              <w:t>□ リハビリテーション科</w:t>
            </w:r>
          </w:p>
        </w:tc>
      </w:tr>
      <w:tr>
        <w:trPr>
          <w:trHeight w:val="4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9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内科系　□ 外科系　□ その他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12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未定</w:t>
            </w:r>
          </w:p>
        </w:tc>
      </w:tr>
      <w:tr>
        <w:trPr>
          <w:trHeight w:val="35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希望する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たすき掛け</w:t>
            </w:r>
          </w:p>
          <w:p>
            <w:pPr>
              <w:pStyle w:val="Normal"/>
              <w:spacing w:lineRule="atLeast" w:line="34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研修病院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する□に✓を入れてください。</w:t>
            </w:r>
          </w:p>
        </w:tc>
      </w:tr>
      <w:tr>
        <w:trPr>
          <w:trHeight w:val="352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2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□ たすき掛け研修を希望する　　□ たすき掛け研修を希望しない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たすき掛け研修を希望する場合は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□に✓を入れてください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複数選択可能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74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宇部中央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宇部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労災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山口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小郡第一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赤十字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関門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下関市立市民病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下関総合病院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下関医療センター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1"/>
                <w:szCs w:val="20"/>
              </w:rPr>
              <w:t>山口県立総合医療センタ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w w:val="81"/>
                <w:szCs w:val="20"/>
              </w:rPr>
              <w:t>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徳山中央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周東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岩国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浜田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益田赤十字病院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愛媛労災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大手町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小倉記念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ハートライフ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豊浦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萩市民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長門総合病院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周南記念病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14:00Z</dcterms:created>
  <dc:creator>医学部</dc:creator>
  <dc:description/>
  <cp:keywords/>
  <dc:language>en-US</dc:language>
  <cp:lastModifiedBy>育成支援係</cp:lastModifiedBy>
  <cp:lastPrinted>2025-05-12T18:05:00Z</cp:lastPrinted>
  <dcterms:modified xsi:type="dcterms:W3CDTF">2025-05-28T02:05:00Z</dcterms:modified>
  <cp:revision>34</cp:revision>
  <dc:subject/>
  <dc:title>山口大学医学部附属病院（病院群方式）</dc:title>
</cp:coreProperties>
</file>